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 w:val="false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i/>
          <w:iCs w:val="false"/>
          <w:color w:val="000000"/>
          <w:sz w:val="22"/>
          <w:szCs w:val="22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 w:val="false"/>
          <w:color w:val="000000"/>
          <w:sz w:val="24"/>
          <w:szCs w:val="24"/>
          <w:lang w:val="en-US"/>
        </w:rPr>
        <w:t>«GS1 Az</w:t>
      </w:r>
      <w:r>
        <w:rPr>
          <w:rFonts w:cs="Times New Roman" w:ascii="Times New Roman" w:hAnsi="Times New Roman"/>
          <w:b/>
          <w:bCs/>
          <w:i/>
          <w:iCs w:val="false"/>
          <w:color w:val="000000"/>
          <w:sz w:val="24"/>
          <w:szCs w:val="24"/>
          <w:lang w:val="az-Latn-AZ"/>
        </w:rPr>
        <w:t>ə</w:t>
      </w:r>
      <w:r>
        <w:rPr>
          <w:rFonts w:cs="Times New Roman" w:ascii="Times New Roman" w:hAnsi="Times New Roman"/>
          <w:b/>
          <w:bCs/>
          <w:i/>
          <w:iCs w:val="false"/>
          <w:color w:val="000000"/>
          <w:sz w:val="24"/>
          <w:szCs w:val="24"/>
          <w:lang w:val="en-US"/>
        </w:rPr>
        <w:t>rbaycan» MMC-</w:t>
      </w:r>
      <w:r>
        <w:rPr>
          <w:rFonts w:cs="Times New Roman" w:ascii="Times New Roman" w:hAnsi="Times New Roman"/>
          <w:b/>
          <w:bCs/>
          <w:i/>
          <w:iCs w:val="false"/>
          <w:color w:val="000000"/>
          <w:sz w:val="24"/>
          <w:szCs w:val="24"/>
          <w:lang w:val="az-Latn-AZ"/>
        </w:rPr>
        <w:t>ni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 w:val="false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 w:val="false"/>
          <w:color w:val="000000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en-US"/>
        </w:rPr>
        <w:t>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320" w:firstLine="720"/>
        <w:jc w:val="right"/>
        <w:rPr/>
      </w:pP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en-US"/>
        </w:rPr>
        <w:t>_______________________________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en-US"/>
        </w:rPr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en-US"/>
        </w:rPr>
        <w:t>_______________________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az-Latn-AZ"/>
        </w:rPr>
        <w:t>tərəfindən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az-Latn-AZ"/>
        </w:rPr>
      </w:r>
    </w:p>
    <w:p>
      <w:pPr>
        <w:pStyle w:val="Heading1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  <w:lang w:val="en-US"/>
        </w:rPr>
      </w:pPr>
      <w:r>
        <w:rPr>
          <w:rFonts w:cs="Times New Roman"/>
          <w:i/>
          <w:iCs w:val="false"/>
          <w:color w:val="000000"/>
          <w:sz w:val="24"/>
          <w:szCs w:val="24"/>
          <w:lang w:val="en-US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az-Latn-AZ"/>
        </w:rPr>
        <w:t>Bakı ş.</w:t>
      </w:r>
      <w:r>
        <w:rPr>
          <w:b w:val="false"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                       </w:t>
        <w:tab/>
        <w:t xml:space="preserve">         «_____» _____________ 202___  il</w:t>
      </w:r>
    </w:p>
    <w:p>
      <w:pPr>
        <w:pStyle w:val="Heading1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eastAsia="Verdana" w:cs="Verdana" w:ascii="Verdana" w:hAnsi="Verdana"/>
          <w:color w:val="000000"/>
          <w:sz w:val="22"/>
          <w:szCs w:val="22"/>
          <w:lang w:val="az-Latn-AZ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iCs w:val="false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i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iCs w:val="false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iCs w:val="false"/>
          <w:color w:val="000000"/>
          <w:sz w:val="22"/>
          <w:szCs w:val="22"/>
          <w:lang w:val="en-US"/>
        </w:rPr>
      </w:r>
    </w:p>
    <w:p>
      <w:pPr>
        <w:pStyle w:val="Heading1"/>
        <w:rPr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az-Latn-AZ"/>
        </w:rPr>
        <w:t xml:space="preserve">                                 </w:t>
      </w:r>
      <w:r>
        <w:rPr>
          <w:color w:val="000000"/>
          <w:sz w:val="32"/>
          <w:szCs w:val="32"/>
          <w:lang w:val="az-Latn-AZ"/>
        </w:rPr>
        <w:t xml:space="preserve">Ştrixkodların təcili tərtibi haqqında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Heading1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az-Latn-AZ"/>
        </w:rPr>
        <w:t>SİFARİŞ</w:t>
      </w:r>
      <w:r>
        <w:rPr>
          <w:color w:val="000000"/>
          <w:sz w:val="32"/>
          <w:szCs w:val="32"/>
          <w:lang w:val="en-US"/>
        </w:rPr>
        <w:t xml:space="preserve"> № 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az-Latn-AZ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az-Latn-AZ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lang w:val="az-Latn-AZ"/>
        </w:rPr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  <w:lang w:val="az-Latn-AZ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az-Latn-A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az-Latn-AZ"/>
        </w:rPr>
        <w:t xml:space="preserve">Xahiş edirik, əmtəə ştrixli kod nömrələrinin rəqəmli əhəmiyyətini təcili tərtib edəsiniz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Müqavilənin qiymət haqqında Razılıq Protokoluna əsasən əmtəə ştrixli kod nömrələrinin rəqəmli əhəmiyyətinin təcili tərtib edilməsi üçün (müraciət günü ərzində) Cəmiyyətə  ___________________________manat  (______________)  ödənişinə zəmanət veririk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 w:val="false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i/>
          <w:iCs w:val="false"/>
          <w:color w:val="00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Məhsulların Sifariş cədvəli əlavə olunur. 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                                                                           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Rəhbə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  <w:tab/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İmz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az-Latn-AZ"/>
        </w:rPr>
      </w:pPr>
      <w:r>
        <w:rPr>
          <w:rFonts w:cs="Verdana" w:ascii="Verdana" w:hAnsi="Verdana"/>
          <w:color w:val="000000"/>
          <w:sz w:val="22"/>
          <w:szCs w:val="22"/>
          <w:lang w:val="az-Latn-AZ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М.</w:t>
      </w:r>
      <w:r>
        <w:rPr>
          <w:rFonts w:cs="Verdana" w:ascii="Verdana" w:hAnsi="Verdana"/>
          <w:color w:val="000000"/>
          <w:sz w:val="22"/>
          <w:szCs w:val="22"/>
          <w:lang w:val="az-Latn-AZ"/>
        </w:rPr>
        <w:t>Y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 w:val="false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iCs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9795</wp:posOffset>
                </wp:positionH>
                <wp:positionV relativeFrom="paragraph">
                  <wp:posOffset>28575</wp:posOffset>
                </wp:positionV>
                <wp:extent cx="4417695" cy="227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227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Latn-AZ"/>
                              </w:rPr>
                              <w:t xml:space="preserve">Xidmət göstərilib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«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Latn-AZ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»____________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Latn-AZ"/>
                              </w:rPr>
                              <w:t xml:space="preserve">İcraçı ______________   ________      __________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Latn-AZ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az-Latn-AZ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az-Latn-AZ"/>
                              </w:rPr>
                              <w:t>vəzifəsi                              İm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Latn-AZ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az-Latn-AZ"/>
                              </w:rPr>
                              <w:t>S.A.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Latn-AZ"/>
                              </w:rPr>
                              <w:t xml:space="preserve">Sifaririşçi  ___________   ________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az-Latn-AZ"/>
                              </w:rPr>
                              <w:t xml:space="preserve">  _______________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az-Latn-AZ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az-Latn-AZ"/>
                              </w:rPr>
                              <w:t>vəzifəsi                              İm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Latn-AZ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az-Latn-AZ"/>
                              </w:rPr>
                              <w:t>S.A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4"/>
                                <w:szCs w:val="24"/>
                                <w:lang w:val="az-Latn-A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178.85pt;mso-wrap-distance-left:9.05pt;mso-wrap-distance-right:9.05pt;mso-wrap-distance-top:0pt;mso-wrap-distance-bottom:0pt;margin-top:2.2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az-Latn-AZ"/>
                        </w:rPr>
                        <w:t xml:space="preserve">Xidmət göstərilib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«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az-Latn-AZ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»____________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az-Latn-AZ"/>
                        </w:rPr>
                        <w:t xml:space="preserve">İcraçı ______________   ________      __________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az-Latn-AZ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az-Latn-AZ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az-Latn-AZ"/>
                        </w:rPr>
                        <w:t>vəzifəsi                              İmz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az-Latn-AZ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az-Latn-AZ"/>
                        </w:rPr>
                        <w:t>S.A.A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az-Latn-AZ"/>
                        </w:rPr>
                        <w:t xml:space="preserve">Sifaririşçi  ___________   ________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az-Latn-AZ"/>
                        </w:rPr>
                        <w:t xml:space="preserve">  _______________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az-Latn-AZ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az-Latn-AZ"/>
                        </w:rPr>
                        <w:t>vəzifəsi                              İmz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az-Latn-AZ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az-Latn-AZ"/>
                        </w:rPr>
                        <w:t>S.A.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4"/>
                          <w:szCs w:val="24"/>
                          <w:lang w:val="az-Latn-A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sz w:val="22"/>
                          <w:szCs w:val="22"/>
                          <w:lang w:val="az-Latn-A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az-Latn-A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7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zLa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zLat;Arial" w:hAnsi="Arial AzLat;Arial" w:eastAsia="Times New Roman" w:cs="Arial AzLat;Arial"/>
      <w:iCs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 AzLat;Arial" w:hAnsi="Arial AzLat;Arial" w:cs="Arial AzLat;Arial"/>
      <w:iCs/>
      <w:color w:val="00000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8:00Z</dcterms:created>
  <dc:creator>Zema</dc:creator>
  <dc:description/>
  <dc:language>en-US</dc:language>
  <cp:lastModifiedBy>Sabina</cp:lastModifiedBy>
  <cp:lastPrinted>2014-05-05T11:48:00Z</cp:lastPrinted>
  <dcterms:modified xsi:type="dcterms:W3CDTF">2020-01-14T06:48:00Z</dcterms:modified>
  <cp:revision>2</cp:revision>
  <dc:subject/>
  <dc:title>Генеральному директору</dc:title>
</cp:coreProperties>
</file>